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我和林笛儿的那场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林笛儿的那场星光之旅</w:t>
      </w:r>
      <w:r>
        <w:rPr>
          <w:sz w:val="32"/>
          <w:szCs w:val="32"/>
        </w:rPr>
        <w:t>&lt;/p&gt;&lt;p&gt;&lt;img src="/static-img/XVBhwMjr8tmqKava_m-yWZv85TX-Nz39TkN-qclUeA3GFfKtg7bxWhYczdjPp9rx.png"&gt;&lt;/p&gt;&lt;p&gt;</w:t>
      </w:r>
      <w:r>
        <w:rPr>
          <w:sz w:val="32"/>
          <w:szCs w:val="32"/>
        </w:rPr>
        <w:t>在一个无风的夜晚，我与我的好友林笛儿踏上了我们人生中的另一次旅行。这次，我们并不是去远方探险，而是在城市的一角，寻找那个被称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秘密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地方，如果你能够找到正确的位置，并且心中充满愿望，那么就会有机会触摸到那些从天上坠落下来，但又未能成为流星的人们的心愿。也就是说，这里是那些梦想未实现、愿望未尽的人们留下的痕迹。</w:t>
      </w:r>
      <w:r>
        <w:rPr>
          <w:sz w:val="32"/>
          <w:szCs w:val="32"/>
        </w:rPr>
        <w:t>&lt;/p&gt;&lt;p&gt;&lt;img src="/static-img/CE9ELXtnrxhjEb4kY3gUlJv85TX-Nz39TkN-qclUeA2056JtONfePdpqUawFZbNvF0pW8h1YuHpTMmS0e7LOTQ.png"&gt;&lt;/p&gt;&lt;p&gt;</w:t>
      </w:r>
      <w:r>
        <w:rPr>
          <w:sz w:val="32"/>
          <w:szCs w:val="32"/>
        </w:rPr>
        <w:t>林笛儿是个热爱音乐的小伙子，他总是带着一把小提琴，无论走到哪里，都会随手弹奏几首旋律。他的琴声仿佛能够唤醒所有沉睡的心灵，让它们重新燃起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时，周围是一片寂静，只有偶尔传来远处车辆行驶的声音打断了宁静。我和林笛儿相视一笑，我们知道这里可能不会有什么明显标志，但我们相信，只要心中有方向，就一定能找到。</w:t>
      </w:r>
      <w:r>
        <w:rPr>
          <w:sz w:val="32"/>
          <w:szCs w:val="32"/>
        </w:rPr>
        <w:t>&lt;/p&gt;&lt;p&gt;&lt;img src="/static-img/dQhG-014juyS2ZgE3JnWUJv85TX-Nz39TkN-qclUeA2056JtONfePdpqUawFZbNvF0pW8h1YuHpTMmS0e7LOTQ.jpg"&gt;&lt;/p&gt;&lt;p&gt;</w:t>
      </w:r>
      <w:r>
        <w:rPr>
          <w:sz w:val="32"/>
          <w:szCs w:val="32"/>
        </w:rPr>
        <w:t>我看着四周，一边思索着是否真的有人来过这里。一时间，我感觉自己仿佛回到了童年，那时候每个清晨都会仰望天空，期待着看到那闪烁的流星。在这样的夜晚，我不禁感慨万千，不知该如何表达这份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林笛儿轻轻地拉响了他那小提琴。他开始演奏一曲温柔而动人的乐章，那种神秘而深情的旋律，让我仿佛听见了一切梦想都在此刻凝聚成音符。我闭上眼睛，将耳朵紧贴在音乐上，让它带我飞向更高的地方，更深的地方，更遥远的地方。</w:t>
      </w:r>
      <w:r>
        <w:rPr>
          <w:sz w:val="32"/>
          <w:szCs w:val="32"/>
        </w:rPr>
        <w:t>&lt;/p&gt;&lt;p&gt;&lt;img src="/static-img/cTx5ygJzuDtM0Lunzrfe7pv85TX-Nz39TkN-qclUeA2056JtONfePdpqUawFZbNvF0pW8h1YuHpTMmS0e7LOTQ.jpeg"&gt;&lt;/p&gt;&lt;p&gt;</w:t>
      </w:r>
      <w:r>
        <w:rPr>
          <w:sz w:val="32"/>
          <w:szCs w:val="32"/>
        </w:rPr>
        <w:t>突然间，我感觉到了一阵微妙的情绪波动，就像是有一颗心跳下来的流星正在接近地球。我睁开眼睛，看向前方，却发现一个小洞穴隐匿在墙壁后面。洞穴口正对着月亮，它就像是一个开放的大门，每个人都可以通过它进入自己的世界去寻找属于自己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的意义：它不仅仅是一个地点，更是代表着每个人的内心世界，是一种精神上的力量，是一种鼓励人们勇敢追求梦想、永不放弃希望的心灵寄托。在这个瞬间，对于未来充满了无限憧憬，对于生活充满了无限期待。而对于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虽然只是一个虚构的地名，但却蕴含了太多真实的情感和故事。</w:t>
      </w:r>
      <w:r>
        <w:rPr>
          <w:sz w:val="32"/>
          <w:szCs w:val="32"/>
        </w:rPr>
        <w:t>&lt;/p&gt;&lt;p&gt;&lt;img src="/static-img/2cBU08oJnsNL_NbxR4rh5pv85TX-Nz39TkN-qclUeA2056JtONfePdpqUawFZbNvF0pW8h1YuHpTMmS0e7LOTQ.jpg"&gt;&lt;/p&gt;&lt;p&gt;&lt;a href = "/doc/761457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和林笛儿的那场星光之旅</w:t>
      </w:r>
      <w:r>
        <w:rPr>
          <w:sz w:val="32"/>
          <w:szCs w:val="32"/>
        </w:rPr>
        <w:t>.doc" rel="alternate" download="761457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和林笛儿的那场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